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897-2107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bCs/>
          <w:kern w:val="2"/>
        </w:rPr>
      </w:pPr>
      <w:r>
        <w:rPr>
          <w:bCs/>
        </w:rPr>
        <w:t>86MS0047-01-2025-005083-21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01 октябр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его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567" w:right="141" w:firstLine="567"/>
        <w:jc w:val="both"/>
        <w:rPr/>
      </w:pPr>
      <w:r>
        <w:rPr>
          <w:rFonts w:eastAsia="MS Mincho;ＭＳ 明朝"/>
        </w:rPr>
        <w:t>Должностного лица – Гаджиметова Эльмудина Дунямединовича</w:t>
      </w:r>
      <w:r>
        <w:rPr/>
        <w:t xml:space="preserve">,… года рождения, </w:t>
      </w:r>
      <w:r>
        <w:rPr>
          <w:bCs/>
        </w:rPr>
        <w:t xml:space="preserve">уроженца …, генерального директора ООО «ТАЙМЕР», зарегистрированного </w:t>
      </w:r>
      <w:r>
        <w:rPr/>
        <w:t xml:space="preserve">и </w:t>
      </w:r>
      <w:r>
        <w:rPr>
          <w:bCs/>
        </w:rPr>
        <w:t>проживающего</w:t>
      </w:r>
      <w:r>
        <w:rPr/>
        <w:t xml:space="preserve"> по адресу: …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аджиметов Э.Д., являясь генеральным директором  ООО «ТАЙМЕР», зарегистрированного по адресу: ХМАО – Югра, г. Нижневартовск, ул. Чапаева, 13,56, что подтверждается выпиской из ЕГРЮЛ, не своевременно представил единую (упрощенную) налоговую декларацию за 12 месяцев 2024 года, срок представления не позднее 20.01.2025, фактически предоставлена 25.01.2025. В результате чего были нарушены требования ч. 2 ст. 80 НК РФ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Гаджиметов Э.Д. на рассмотрение материалов дела не явился, о месте и времени рассмотрения извещался надлежащим образом.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Гаджиметова Э.Д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5; налоговую декларацию, направленную 25.01.2025; уведомление на имя Гаджиметова Э.Д. о явке для составления протокола об административном правонарушении; списки и отчет об отслеживании отправления; выписку из ЕГРЮЛ;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ая декларация за 12 месяцев 2024 года должна была быть предоставлена не позднее 20.01.2025, фактически декларация представлена – 25.01.2025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Гаджиметов Э.Д.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4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В то же время из представленных материалов дела, не возможно сделать вывод о том, что Гаджиметов Э.Д. ранее привлекался за совершение аналогичного административного правонаруш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Гаджиметову Э.Д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Генерального директора  ООО «ТАЙМЕР»,  Гаджиметова Эльмудина Дунямединовича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